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марта 2023 года 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остановление Красногорской городской администрации от 20 августа 2020 г. № 1099  «Об утверждении Административного регламента по предоставлению муниципальной услуги  «Выдача разрешения на ввод объекта в эксплуатацию» (в ред. от 20 февраля 2021 года  № 106, от 04 февраля 2022 года  № 69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декабря 2021 г. № 408-ФЗ "О внесении изменений в отдельные законодательные акты Российской Федерации", Федеральным законом от 6 декабря 2021 г. N 408-ФЗ "О внесении изменений в отдельные законодательные акты Российской Федерации", Уставом Красногорского городского поселения Звениговского муниципального района Республики Марий Эл, Красногорская городская администрац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ение Красногорской городской администрации от 20 августа 2020 г. № 1099 «Об утверждении Административного регламента по предоставлению муниципальной услуги  «Выдача разрешения на ввод объекта в эксплуатацию» (в ред. от 20» февраля 2021 года  № 106, от 04» февраля 2022 года  № 69) (далее- Регламент)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дпункт 1 пункта 11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заявление о выдаче разрешения на ввод объекта в эксплуатацию или заявление о выдаче разрешения на ввод объекта в эксплуатацию в отношении этапа строительства, реконструкции объекта капитального строительства (далее - заявл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застройщиком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одпунктом 1 настоящего подпунк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одпунктом 2 настоящего подпункта, к заявлению о выдаче разрешения на ввод объекта капитального строительства в эксплуатацию наряду с документами, указанными в части 3 настоящей статьи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одпункта не примен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.6 настоящей статьи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администрации                                                П.В. Де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eastAsia="Times New Roman" w:cs="Times New Roman"/>
      <w:sz w:val="28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4:00Z</dcterms:created>
  <dc:creator>СоветникПРОФ</dc:creator>
  <dc:description/>
  <cp:keywords/>
  <dc:language>en-US</dc:language>
  <cp:lastModifiedBy>ivanova-ea</cp:lastModifiedBy>
  <cp:lastPrinted>2023-01-23T09:40:00Z</cp:lastPrinted>
  <dcterms:modified xsi:type="dcterms:W3CDTF">2023-03-10T10:52:00Z</dcterms:modified>
  <cp:revision>3</cp:revision>
  <dc:subject/>
  <dc:title/>
</cp:coreProperties>
</file>